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заявки</w:t>
      </w:r>
    </w:p>
    <w:p>
      <w:pPr>
        <w:pStyle w:val="Normal"/>
        <w:ind w:left="-1080" w:right="-185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Набор в ШСБ(С)Т «Импульс» на 2012-2013 учебный год мальчиков и девочек в возрасте 6 л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457835</wp:posOffset>
                </wp:positionV>
                <wp:extent cx="594360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620"/>
                              <w:gridCol w:w="1080"/>
                              <w:gridCol w:w="367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от. раб.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9.75pt;mso-wrap-distance-left:9pt;mso-wrap-distance-right:9pt;mso-wrap-distance-top:0pt;mso-wrap-distance-bottom:0pt;margin-top:36.05pt;mso-position-vertical-relative:text;margin-left:45.8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620"/>
                        <w:gridCol w:w="1080"/>
                        <w:gridCol w:w="367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от. раб.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проживания</w:t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8:00Z</dcterms:created>
  <dc:creator>Александр</dc:creator>
  <dc:description/>
  <cp:keywords/>
  <dc:language>en-US</dc:language>
  <cp:lastModifiedBy>Александр</cp:lastModifiedBy>
  <dcterms:modified xsi:type="dcterms:W3CDTF">2012-02-26T09:24:00Z</dcterms:modified>
  <cp:revision>2</cp:revision>
  <dc:subject/>
  <dc:title/>
</cp:coreProperties>
</file>